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.EXE Version 1.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6/1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as written especially for all of you dot-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wners. When you get a file out of a public dom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library, usually the instructions are in a fi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Have you ever tried printing one of those out? It's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, unless the author took the time to include extra 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forations on the paper. Laser printer owners do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 about this. The paper is automatically advanced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page, but those of us stuck back in the dark ag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-matrix printers have to either suffer through reading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fs, or do something about it. I decided to wri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program to put form-feeds in the correct plac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GE InputFile [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OutputFile is omitted, the original file is given a .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, and the new, modified file is give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name. If both filenames are included, the Input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nd copied into the OutputFile. After the pag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, you will be told how many pages are in the document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s I know, this program is bug-free, but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,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very simple program, and unfortunately,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y wildcards (?,*). This program was written entir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Basic, so if you know anything about programming in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, feel free to send any suggestions. Even if you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about programming, and you find some error, tell m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ore than happy to fix it for the next version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is program! I would like to see it on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Systems. If you find some way to make it b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modify it, that's fine with me. It's not copyrighted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nly written to make your life easier. Don't waste you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ney trying to register this program. I quickly wro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this evening because the last version was acting up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yours to do with as you please. 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rick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772 Los Amigo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ldsburg, CA 95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